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2810;&amp;#26222;&amp;#21202;&amp;#32974;&amp;#20799;&amp;#24515;&amp;#29575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2810;&amp;#26222;&amp;#21202;&amp;#32974;&amp;#20799;&amp;#24515;&amp;#29575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2810;&amp;#26222;&amp;#21202;&amp;#32974;&amp;#20799;&amp;#24515;&amp;#29575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7.html"&gt;http://www.cction.com/report/202404/45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229;&amp;#22768;&amp;#22810;&amp;#26222;&amp;#21202;&amp;#32974;&amp;#20799;&amp;#24515;&amp;#29575;&amp;#20202;&amp;#12289;&amp;#20998;&amp;#20026;&amp;#26377;&amp;#25506;&amp;#22836;&amp;#21644;&amp;#26080;&amp;#25506;&amp;#22836;&amp;#20004;&amp;#31181;&amp;#65292;&amp;#36229;&amp;#22768;&amp;#22810;&amp;#26222;&amp;#21202;&amp;#32974;&amp;#20799;&amp;#24515;&amp;#29575;&amp;#20202;&amp;#33021;&amp;#26816;&amp;#27979;&amp;#21040;&amp;#32974;&amp;#20799;&amp;#30340;&amp;#24515;&amp;#36339;&amp;#12289;&amp;#29992;&amp;#32819;&amp;#26426;&amp;#25509;&amp;#25910;&amp;#32974;&amp;#24515;&amp;#38899;&amp;#12290;&amp;#26159;&amp;#19968;&amp;#31181;&amp;#25216;&amp;#26415;&amp;#20808;&amp;#36827;&amp;#12289;&amp;#25805;&amp;#20316;&amp;#31616;&amp;#21333;&amp;#12289;&amp;#20415;&amp;#25658;&amp;#30340;&amp;#23567;&amp;#22411;&amp;#32974;&amp;#20799;&amp;#24515;&amp;#29575;&amp;#26816;&amp;#27979;&amp;#35774;&amp;#22791;&amp;#12290;&lt;/p&gt;&lt;div&gt;&amp;nbsp; &amp;nbsp; &amp;nbsp; &amp;nbsp;&amp;nbsp;&amp;#20013;&amp;#20225;&amp;#39038;&amp;#38382;&amp;#32593;&amp;#21457;&amp;#24067;&amp;#30340;&amp;#12298;2024-2030&amp;#24180;&amp;#20013;&amp;#22269;&amp;#36229;&amp;#22768;&amp;#22810;&amp;#26222;&amp;#21202;&amp;#32974;&amp;#20799;&amp;#24515;&amp;#29575;&amp;#2020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229;&amp;#22768;&amp;#22810;&amp;#26222;&amp;#21202;&amp;#32974;&amp;#20799;&amp;#24515;&amp;#29575;&amp;#20202;&amp;#34892;&amp;#19994;&amp;#24066;&amp;#22330;&amp;#21457;&amp;#23637;&amp;#29615;&amp;#22659;&amp;#12289;&amp;#36229;&amp;#22768;&amp;#22810;&amp;#26222;&amp;#21202;&amp;#32974;&amp;#20799;&amp;#24515;&amp;#29575;&amp;#20202;&amp;#25972;&amp;#20307;&amp;#36816;&amp;#34892;&amp;#24577;&amp;#21183;&amp;#31561;&amp;#65292;&amp;#25509;&amp;#30528;&amp;#20998;&amp;#26512;&amp;#20102;&amp;#36229;&amp;#22768;&amp;#22810;&amp;#26222;&amp;#21202;&amp;#32974;&amp;#20799;&amp;#24515;&amp;#29575;&amp;#20202;&amp;#34892;&amp;#19994;&amp;#24066;&amp;#22330;&amp;#36816;&amp;#34892;&amp;#30340;&amp;#29616;&amp;#29366;&amp;#65292;&amp;#28982;&amp;#21518;&amp;#20171;&amp;#32461;&amp;#20102;&amp;#36229;&amp;#22768;&amp;#22810;&amp;#26222;&amp;#21202;&amp;#32974;&amp;#20799;&amp;#24515;&amp;#29575;&amp;#20202;&amp;#24066;&amp;#22330;&amp;#31454;&amp;#20105;&amp;#26684;&amp;#23616;&amp;#12290;&amp;#38543;&amp;#21518;&amp;#65292;&amp;#25253;&amp;#21578;&amp;#23545;&amp;#36229;&amp;#22768;&amp;#22810;&amp;#26222;&amp;#21202;&amp;#32974;&amp;#20799;&amp;#24515;&amp;#29575;&amp;#20202;&amp;#20570;&amp;#20102;&amp;#37325;&amp;#28857;&amp;#20225;&amp;#19994;&amp;#32463;&amp;#33829;&amp;#29366;&amp;#20917;&amp;#20998;&amp;#26512;&amp;#65292;&amp;#26368;&amp;#21518;&amp;#20998;&amp;#26512;&amp;#20102;&amp;#36229;&amp;#22768;&amp;#22810;&amp;#26222;&amp;#21202;&amp;#32974;&amp;#20799;&amp;#24515;&amp;#29575;&amp;#20202;&amp;#34892;&amp;#19994;&amp;#21457;&amp;#23637;&amp;#36235;&amp;#21183;&amp;#19982;&amp;#25237;&amp;#36164;&amp;#39044;&amp;#27979;&amp;#12290;&amp;#24744;&amp;#33509;&amp;#24819;&amp;#23545;&amp;#36229;&amp;#22768;&amp;#22810;&amp;#26222;&amp;#21202;&amp;#32974;&amp;#20799;&amp;#24515;&amp;#29575;&amp;#20202;&amp;#20135;&amp;#19994;&amp;#26377;&amp;#20010;&amp;#31995;&amp;#32479;&amp;#30340;&amp;#20102;&amp;#35299;&amp;#25110;&amp;#32773;&amp;#24819;&amp;#25237;&amp;#36164;&amp;#36229;&amp;#22768;&amp;#22810;&amp;#26222;&amp;#21202;&amp;#32974;&amp;#20799;&amp;#24515;&amp;#29575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229;&amp;#22768;&amp;#22810;&amp;#26222;&amp;#21202;&amp;#32974;&amp;#20799;&amp;#24515;&amp;#29575;&amp;#20202;&amp;#34892;&amp;#19994;&amp;#30028;&amp;#23450;&lt;/b&gt;&lt;/div&gt;  &lt;div&gt;&amp;#31532;&amp;#19968;&amp;#33410; &amp;#36229;&amp;#22768;&amp;#22810;&amp;#26222;&amp;#21202;&amp;#32974;&amp;#20799;&amp;#24515;&amp;#29575;&amp;#20202;&amp;#34892;&amp;#19994;&amp;#23450;&amp;#20041;&lt;/div&gt;  &lt;div&gt;&amp;#31532;&amp;#20108;&amp;#33410; &amp;#36229;&amp;#22768;&amp;#22810;&amp;#26222;&amp;#21202;&amp;#32974;&amp;#20799;&amp;#24515;&amp;#29575;&amp;#20202;&amp;#34892;&amp;#19994;&amp;#22522;&amp;#26412;&amp;#29305;&amp;#28857;&lt;/div&gt;  &lt;div&gt;&amp;#31532;&amp;#19977;&amp;#33410; &amp;#36229;&amp;#22768;&amp;#22810;&amp;#26222;&amp;#21202;&amp;#32974;&amp;#20799;&amp;#24515;&amp;#29575;&amp;#20202;&amp;#20135;&amp;#19994;&amp;#38142;&amp;#20998;&amp;#26512;&lt;/div&gt;  &lt;div&gt;&lt;b&gt;&amp;nbsp;&lt;/b&gt;&lt;/div&gt;  &lt;div&gt;&lt;b&gt;&amp;#31532;&amp;#20108;&amp;#31456;&lt;/b&gt;&lt;b&gt;&amp;nbsp;&lt;/b&gt;&lt;b&gt;&amp;#20013;&amp;#22269;&amp;#36229;&amp;#22768;&amp;#22810;&amp;#26222;&amp;#21202;&amp;#32974;&amp;#20799;&amp;#24515;&amp;#29575;&amp;#20202;&amp;#34892;&amp;#19994;&amp;#21457;&amp;#23637;&amp;#29615;&amp;#22659;&amp;#20998;&amp;#26512;&lt;/b&gt;&lt;/div&gt;  &lt;div&gt;&amp;#31532;&amp;#19968;&amp;#33410; &amp;#36229;&amp;#22768;&amp;#22810;&amp;#26222;&amp;#21202;&amp;#32974;&amp;#20799;&amp;#24515;&amp;#29575;&amp;#20202;&amp;#34892;&amp;#19994;&amp;#32463;&amp;#27982;&amp;#29615;&amp;#22659;&amp;#20998;&amp;#26512;&lt;/div&gt;  &lt;div&gt;&amp;#31532;&amp;#20108;&amp;#33410; &amp;#36229;&amp;#22768;&amp;#22810;&amp;#26222;&amp;#21202;&amp;#32974;&amp;#20799;&amp;#24515;&amp;#29575;&amp;#20202;&amp;#34892;&amp;#19994;&amp;#25919;&amp;#31574;&amp;#29615;&amp;#22659;&amp;#20998;&amp;#26512;&lt;/div&gt;  &lt;div&gt;&amp;#19968;&amp;#12289;&amp;#36229;&amp;#22768;&amp;#22810;&amp;#26222;&amp;#21202;&amp;#32974;&amp;#20799;&amp;#24515;&amp;#29575;&amp;#20202;&amp;#34892;&amp;#19994;&amp;#30456;&amp;#20851;&amp;#25919;&amp;#31574;&lt;/div&gt;  &lt;div&gt;&amp;#20108;&amp;#12289;&amp;#36229;&amp;#22768;&amp;#22810;&amp;#26222;&amp;#21202;&amp;#32974;&amp;#20799;&amp;#24515;&amp;#29575;&amp;#20202;&amp;#34892;&amp;#19994;&amp;#30456;&amp;#20851;&amp;#26631;&amp;#20934;&lt;/div&gt;  &lt;div&gt;&amp;#31532;&amp;#19977;&amp;#33410; &amp;#36229;&amp;#22768;&amp;#22810;&amp;#26222;&amp;#21202;&amp;#32974;&amp;#20799;&amp;#24515;&amp;#29575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229;&amp;#22768;&amp;#22810;&amp;#26222;&amp;#21202;&amp;#32974;&amp;#20799;&amp;#24515;&amp;#29575;&amp;#20202;&amp;#34892;&amp;#19994;&amp;#21457;&amp;#23637;&amp;#27010;&amp;#20917;&lt;/b&gt;&lt;/div&gt;  &lt;div&gt;&amp;#31532;&amp;#19968;&amp;#33410; &amp;#22269;&amp;#22806;&amp;#36229;&amp;#22768;&amp;#22810;&amp;#26222;&amp;#21202;&amp;#32974;&amp;#20799;&amp;#24515;&amp;#29575;&amp;#20202;&amp;#34892;&amp;#19994;&amp;#21457;&amp;#23637;&amp;#21382;&amp;#31243;&lt;/div&gt;  &lt;div&gt;&amp;#31532;&amp;#20108;&amp;#33410; &amp;#22269;&amp;#22806;&amp;#36229;&amp;#22768;&amp;#22810;&amp;#26222;&amp;#21202;&amp;#32974;&amp;#20799;&amp;#24515;&amp;#29575;&amp;#20202;&amp;#34892;&amp;#19994;&amp;#21457;&amp;#23637;&amp;#29616;&amp;#29366;&lt;/div&gt;  &lt;div&gt;&lt;b&gt;&amp;nbsp;&lt;/b&gt;&lt;/div&gt;  &lt;div&gt;&lt;b&gt;&amp;#31532;&amp;#22235;&amp;#31456;&lt;/b&gt;&lt;b&gt;&amp;nbsp;&lt;/b&gt;&lt;b&gt;&amp;#20013;&amp;#22269;&amp;#36229;&amp;#22768;&amp;#22810;&amp;#26222;&amp;#21202;&amp;#32974;&amp;#20799;&amp;#24515;&amp;#29575;&amp;#20202;&amp;#34892;&amp;#19994;&amp;#29616;&amp;#29366;&amp;#20998;&amp;#26512;&lt;/b&gt;&lt;/div&gt;  &lt;div&gt;&amp;#31532;&amp;#19968;&amp;#33410; &amp;#36229;&amp;#22768;&amp;#22810;&amp;#26222;&amp;#21202;&amp;#32974;&amp;#20799;&amp;#24515;&amp;#29575;&amp;#20202;&amp;#34892;&amp;#19994;&amp;#21457;&amp;#23637;&amp;#29305;&amp;#28857;&lt;/div&gt;  &lt;div&gt;&amp;#31532;&amp;#20108;&amp;#33410; &amp;#20013;&amp;#22269;&amp;#36229;&amp;#22768;&amp;#22810;&amp;#26222;&amp;#21202;&amp;#32974;&amp;#20799;&amp;#24515;&amp;#29575;&amp;#2020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6229;&amp;#22768;&amp;#22810;&amp;#26222;&amp;#21202;&amp;#32974;&amp;#20799;&amp;#24515;&amp;#29575;&amp;#20202;&amp;#34892;&amp;#19994;&amp;#24066;&amp;#22330;&amp;#20379;&amp;#38656;&amp;#29366;&amp;#20917;&amp;#20998;&amp;#26512;&lt;/b&gt;&lt;/div&gt;  &lt;div&gt;&amp;#31532;&amp;#19968;&amp;#33410; &amp;#20013;&amp;#22269;&amp;#36229;&amp;#22768;&amp;#22810;&amp;#26222;&amp;#21202;&amp;#32974;&amp;#20799;&amp;#24515;&amp;#29575;&amp;#20202;&amp;#24066;&amp;#22330;&amp;#20379;&amp;#32473;&amp;#29366;&amp;#20917;&lt;/div&gt;  &lt;div&gt;&amp;#31532;&amp;#20108;&amp;#33410; &amp;#20013;&amp;#22269;&amp;#36229;&amp;#22768;&amp;#22810;&amp;#26222;&amp;#21202;&amp;#32974;&amp;#20799;&amp;#24515;&amp;#29575;&amp;#20202;&amp;#24066;&amp;#22330;&amp;#38656;&amp;#27714;&amp;#29366;&amp;#20917;&lt;/div&gt;  &lt;div&gt;&amp;#19968;&amp;#12289;&amp;#20013;&amp;#22269;&amp;#36229;&amp;#22768;&amp;#22810;&amp;#26222;&amp;#21202;&amp;#32974;&amp;#20799;&amp;#24515;&amp;#29575;&amp;#20202;&amp;#38656;&amp;#27714;&amp;#20998;&amp;#26512;&lt;/div&gt;  &lt;div&gt;&amp;#20108;&amp;#12289;&amp;#20013;&amp;#22269;&amp;#36229;&amp;#22768;&amp;#22810;&amp;#26222;&amp;#21202;&amp;#32974;&amp;#20799;&amp;#24515;&amp;#29575;&amp;#20202;&amp;#38656;&amp;#27714;&amp;#39044;&amp;#27979;&lt;/div&gt;  &lt;div&gt;&amp;#31532;&amp;#19977;&amp;#33410; &amp;#36229;&amp;#22768;&amp;#22810;&amp;#26222;&amp;#21202;&amp;#32974;&amp;#20799;&amp;#24515;&amp;#29575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6229;&amp;#22768;&amp;#22810;&amp;#26222;&amp;#21202;&amp;#32974;&amp;#20799;&amp;#24515;&amp;#29575;&amp;#20202;&amp;#34892;&amp;#19994;&amp;#25216;&amp;#26415;&amp;#21457;&amp;#23637;&amp;#29616;&amp;#29366;&amp;#21450;&amp;#36235;&amp;#21183;&lt;/b&gt;&lt;/div&gt;  &lt;div&gt;&amp;#31532;&amp;#19968;&amp;#33410; &amp;#24403;&amp;#21069;&amp;#20013;&amp;#22269;&amp;#36229;&amp;#22768;&amp;#22810;&amp;#26222;&amp;#21202;&amp;#32974;&amp;#20799;&amp;#24515;&amp;#29575;&amp;#20202;&amp;#25216;&amp;#26415;&amp;#21457;&amp;#23637;&amp;#29616;&amp;#29366;&lt;/div&gt;  &lt;div&gt;&amp;#31532;&amp;#20108;&amp;#33410; &amp;#25552;&amp;#39640;&amp;#20013;&amp;#22269;&amp;#36229;&amp;#22768;&amp;#22810;&amp;#26222;&amp;#21202;&amp;#32974;&amp;#20799;&amp;#24515;&amp;#29575;&amp;#20202;&amp;#25216;&amp;#26415;&amp;#30340;&amp;#23545;&amp;#31574;&lt;/div&gt;  &lt;div&gt;&amp;#31532;&amp;#19977;&amp;#33410; &amp;#36229;&amp;#22768;&amp;#22810;&amp;#26222;&amp;#21202;&amp;#32974;&amp;#20799;&amp;#24515;&amp;#29575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6229;&amp;#22768;&amp;#22810;&amp;#26222;&amp;#21202;&amp;#32974;&amp;#20799;&amp;#24515;&amp;#29575;&amp;#20202;&amp;#25152;&amp;#23646;&amp;#34892;&amp;#19994;&amp;#36827;&amp;#12289;&amp;#20986;&amp;#21475;&amp;#24773;&amp;#20917;&lt;/b&gt;&lt;/div&gt;  &lt;div&gt;&amp;#31532;&amp;#19968;&amp;#33410; &amp;#36229;&amp;#22768;&amp;#22810;&amp;#26222;&amp;#21202;&amp;#32974;&amp;#20799;&amp;#24515;&amp;#29575;&amp;#20202;&amp;#25152;&amp;#23646;&amp;#34892;&amp;#19994;&amp;#36827;&amp;#21475;&amp;#20998;&amp;#26512;&lt;/div&gt;  &lt;div&gt;&amp;#31532;&amp;#20108;&amp;#33410; &amp;#36229;&amp;#22768;&amp;#22810;&amp;#26222;&amp;#21202;&amp;#32974;&amp;#20799;&amp;#24515;&amp;#29575;&amp;#2020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6229;&amp;#22768;&amp;#22810;&amp;#26222;&amp;#21202;&amp;#32974;&amp;#20799;&amp;#24515;&amp;#29575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229;&amp;#22768;&amp;#22810;&amp;#26222;&amp;#21202;&amp;#32974;&amp;#20799;&amp;#24515;&amp;#29575;&amp;#2020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6229;&amp;#22768;&amp;#22810;&amp;#26222;&amp;#21202;&amp;#32974;&amp;#20799;&amp;#24515;&amp;#29575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6229;&amp;#22768;&amp;#22810;&amp;#26222;&amp;#21202;&amp;#32974;&amp;#20799;&amp;#24515;&amp;#29575;&amp;#20202;&amp;#25152;&amp;#23646;&amp;#34892;&amp;#19994;&amp;#20027;&amp;#35201;&amp;#25968;&amp;#25454;&amp;#30417;&amp;#27979;&amp;#20998;&amp;#26512;&lt;/b&gt;&lt;/div&gt;  &lt;div&gt;&amp;#31532;&amp;#19968;&amp;#33410; 2024-2030&amp;#24180;&amp;#36229;&amp;#22768;&amp;#22810;&amp;#26222;&amp;#21202;&amp;#32974;&amp;#20799;&amp;#24515;&amp;#29575;&amp;#20202;&amp;#25152;&amp;#23646;&amp;#34892;&amp;#19994;&amp;#20607;&amp;#20538;&amp;#33021;&amp;#21147;&amp;#20998;&amp;#26512;&lt;/div&gt;  &lt;div&gt;&amp;#31532;&amp;#20108;&amp;#33410; 2024-2030&amp;#24180;&amp;#20013;&amp;#22269;&amp;#36229;&amp;#22768;&amp;#22810;&amp;#26222;&amp;#21202;&amp;#32974;&amp;#20799;&amp;#24515;&amp;#29575;&amp;#20202;&amp;#25152;&amp;#23646;&amp;#34892;&amp;#19994;&amp;#30408;&amp;#21033;&amp;#33021;&amp;#21147;&amp;#20998;&amp;#26512;&lt;/div&gt;  &lt;div&gt;&amp;#31532;&amp;#19977;&amp;#33410; 2024-2030&amp;#24180;&amp;#20013;&amp;#22269;&amp;#36229;&amp;#22768;&amp;#22810;&amp;#26222;&amp;#21202;&amp;#32974;&amp;#20799;&amp;#24515;&amp;#29575;&amp;#20202;&amp;#25152;&amp;#23646;&amp;#34892;&amp;#19994;&amp;#21457;&amp;#23637;&amp;#33021;&amp;#21147;&lt;/div&gt;  &lt;div&gt;&amp;#31532;&amp;#22235;&amp;#33410; 2024-2030&amp;#24180;&amp;#20013;&amp;#22269;&amp;#36229;&amp;#22768;&amp;#22810;&amp;#26222;&amp;#21202;&amp;#32974;&amp;#20799;&amp;#24515;&amp;#29575;&amp;#20202;&amp;#35268;&amp;#27169;&amp;#20225;&amp;#19994;&amp;#32479;&amp;#35745;&lt;/div&gt;  &lt;div&gt;&lt;b&gt;&amp;nbsp;&lt;/b&gt;&lt;/div&gt;  &lt;div&gt;&lt;b&gt;&amp;#31532;&amp;#21313;&amp;#19968;&amp;#31456;&lt;/b&gt;&lt;b&gt;&amp;nbsp;&lt;/b&gt;&lt;b&gt;&amp;#36229;&amp;#22768;&amp;#22810;&amp;#26222;&amp;#21202;&amp;#32974;&amp;#20799;&amp;#24515;&amp;#29575;&amp;#20202;&amp;#34892;&amp;#19994;&amp;#31454;&amp;#20105;&amp;#26684;&amp;#23616;&amp;#20998;&amp;#26512;&lt;/b&gt;&lt;/div&gt;  &lt;div&gt;&amp;#31532;&amp;#19968;&amp;#33410; &amp;#20013;&amp;#22269;&amp;#36229;&amp;#22768;&amp;#22810;&amp;#26222;&amp;#21202;&amp;#32974;&amp;#20799;&amp;#24515;&amp;#29575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229;&amp;#22768;&amp;#22810;&amp;#26222;&amp;#21202;&amp;#32974;&amp;#20799;&amp;#24515;&amp;#29575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6229;&amp;#22768;&amp;#22810;&amp;#26222;&amp;#21202;&amp;#32974;&amp;#20799;&amp;#24515;&amp;#29575;&amp;#20202;&amp;#24066;&amp;#22330;&amp;#38598;&amp;#20013;&amp;#24230;&amp;#20998;&amp;#26512;&lt;/div&gt;  &lt;div&gt;&amp;#19968;&amp;#12289;&amp;#22269;&amp;#20869;&amp;#36229;&amp;#22768;&amp;#22810;&amp;#26222;&amp;#21202;&amp;#32974;&amp;#20799;&amp;#24515;&amp;#29575;&amp;#20202;&amp;#20225;&amp;#19994;&amp;#20998;&amp;#24067;&lt;/div&gt;  &lt;div&gt;&amp;#20108;&amp;#12289;&amp;#22269;&amp;#20869;&amp;#36229;&amp;#22768;&amp;#22810;&amp;#26222;&amp;#21202;&amp;#32974;&amp;#20799;&amp;#24515;&amp;#29575;&amp;#20202;&amp;#20225;&amp;#19994;&amp;#24066;&amp;#22330;&amp;#38598;&amp;#20013;&amp;#24230;&lt;/div&gt;  &lt;div&gt;&amp;#19977;&amp;#12289;&amp;#22269;&amp;#20869;&amp;#36229;&amp;#22768;&amp;#22810;&amp;#26222;&amp;#21202;&amp;#32974;&amp;#20799;&amp;#24515;&amp;#29575;&amp;#20202;&amp;#28040;&amp;#36153;&amp;#21306;&amp;#22495;&amp;#20998;&amp;#24067;&lt;/div&gt;  &lt;div&gt;&lt;b&gt;&amp;nbsp;&lt;/b&gt;&lt;/div&gt;  &lt;div&gt;&lt;b&gt;&amp;#31532;&amp;#21313;&amp;#20108;&amp;#31456;&lt;/b&gt;&lt;b&gt;&amp;nbsp;&lt;/b&gt;&lt;b&gt;&amp;#36229;&amp;#22768;&amp;#22810;&amp;#26222;&amp;#21202;&amp;#32974;&amp;#20799;&amp;#24515;&amp;#29575;&amp;#20202;&amp;#34892;&amp;#19994;&amp;#37325;&amp;#28857;&amp;#20225;&amp;#19994;&amp;#35843;&amp;#30740;&amp;#20998;&amp;#26512;&lt;/b&gt;&lt;/div&gt;  &lt;div&gt;&amp;#31532;&amp;#19968;&amp;#33410; &amp;#31206;&amp;#30343;&amp;#23707;&amp;#24066;&amp;#24247;&amp;#27888;&amp;#21307;&amp;#23398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145;&amp;#22323;&amp;#24066;&amp;#23433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271;&amp;#20140;&amp;#36229;&amp;#24605;&amp;#30005;&amp;#23376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145;&amp;#22323;&amp;#24066;&amp;#20975;&amp;#27779;&amp;#2357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315;&amp;#23665;&amp;#24066;&amp;#39034;&amp;#24503;&amp;#21306;&amp;#38271;&amp;#20852;&amp;#36229;&amp;#22768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8145;&amp;#22323;&amp;#37030;&amp;#20581;&amp;#29983;&amp;#29289;&amp;#21307;&amp;#30103;&amp;#35774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6229;&amp;#22768;&amp;#22810;&amp;#26222;&amp;#21202;&amp;#32974;&amp;#20799;&amp;#24515;&amp;#29575;&amp;#20202;&amp;#21457;&amp;#23637;&amp;#31574;&amp;#30053;&amp;#20998;&amp;#26512;&lt;/b&gt;&lt;/div&gt;  &lt;div&gt;&amp;#31532;&amp;#19968;&amp;#33410; &amp;#36229;&amp;#22768;&amp;#22810;&amp;#26222;&amp;#21202;&amp;#32974;&amp;#20799;&amp;#24515;&amp;#29575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229;&amp;#22768;&amp;#22810;&amp;#26222;&amp;#21202;&amp;#32974;&amp;#20799;&amp;#24515;&amp;#29575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6229;&amp;#22768;&amp;#22810;&amp;#26222;&amp;#21202;&amp;#32974;&amp;#20799;&amp;#24515;&amp;#29575;&amp;#20202;&amp;#34892;&amp;#19994;&amp;#21457;&amp;#23637;&amp;#26426;&amp;#20250;&amp;#19982;&amp;#39118;&amp;#38505;&amp;#23545;&amp;#31574;&lt;/b&gt;&lt;/div&gt;  &lt;div&gt;&amp;#31532;&amp;#19968;&amp;#33410; 2024-2030&amp;#24180;&amp;#20013;&amp;#22269;&amp;#36229;&amp;#22768;&amp;#22810;&amp;#26222;&amp;#21202;&amp;#32974;&amp;#20799;&amp;#24515;&amp;#29575;&amp;#20202;&amp;#34892;&amp;#19994;&amp;#25237;&amp;#36164;&amp;#29615;&amp;#22659;&amp;#20998;&amp;#26512;&lt;/div&gt;  &lt;div&gt;&amp;#31532;&amp;#20108;&amp;#33410; &amp;#36229;&amp;#22768;&amp;#22810;&amp;#26222;&amp;#21202;&amp;#32974;&amp;#20799;&amp;#24515;&amp;#29575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229;&amp;#22768;&amp;#22810;&amp;#26222;&amp;#21202;&amp;#32974;&amp;#20799;&amp;#24515;&amp;#29575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229;&amp;#22768;&amp;#22810;&amp;#26222;&amp;#21202;&amp;#32974;&amp;#20799;&amp;#24515;&amp;#29575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7.html"&gt;http://www.cction.com/report/202404/45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